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2620" cy="866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66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682.3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675.05pt;width:35.95pt;height:674.95pt;mso-wrap-style:none;v-text-anchor:middle;mso-position-vertical:top" type="_x0000_t136">
                            <v:path textpathok="t"/>
                            <v:textpath on="t" fitshape="t" string="J&#10;o&#10;y&#10;e&#10;u&#10;x&#10;&#10;N&#10;o&#10;ë&#10;l&#10;&#10;&amp;&#10;&#10;B&#10;e&#10;l&#10;l&#10;e&#10;&#10;a&#10;n&#10;n&#10;é&#10;e" style="font-family:&quot;Andy&quot;;font-size:24pt"/>
                            <v:fill o:detectmouseclick="t" color2="green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675.05pt;width:35.95pt;height:674.95pt;mso-wrap-style:none;v-text-anchor:middle;mso-position-vertical:top" type="_x0000_t136">
            <v:path textpathok="t"/>
            <v:textpath on="t" fitshape="t" string="J&#10;o&#10;y&#10;e&#10;u&#10;x&#10;&#10;N&#10;o&#10;ë&#10;l&#10;&#10;&amp;&#10;&#10;B&#10;e&#10;l&#10;l&#10;e&#10;&#10;a&#10;n&#10;n&#10;é&#10;e" style="font-family:&quot;Andy&quot;;font-size:24pt"/>
            <v:fill o:detectmouseclick="t" color2="green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1099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La vie est comme un livre :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chaque chapitre a un sens mai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on ne peut connaître le sens du livre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qu’après l’avoir lu dans son ensemble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Genèse ?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ation de Benjamin Gross présentant son ouvrag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u w:val="none"/>
          </w:rPr>
          <w:t xml:space="preserve">Un Monde inachevé. Pour une liberté responsable </w:t>
        </w:r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br/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2007, nous avons eu l’occasion de nous  croiser o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us rencontrer autour de notre passion commune : </w:t>
      </w:r>
      <w:r>
        <w:rPr>
          <w:rFonts w:cs="Times New Roman" w:ascii="Times New Roman" w:hAnsi="Times New Roman"/>
          <w:color w:val="FF0000"/>
          <w:sz w:val="32"/>
          <w:szCs w:val="32"/>
        </w:rPr>
        <w:t>le livre</w:t>
      </w:r>
      <w:r>
        <w:rPr>
          <w:rFonts w:cs="Times New Roman" w:ascii="Times New Roman" w:hAnsi="Times New Roman"/>
        </w:rPr>
        <w:t> !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remercie pour votre écoute, et de tout cœur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142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Je vous souhaite pour 2008 des chapitres écrits avec une plume rose</w:t>
      </w:r>
    </w:p>
    <w:p>
      <w:pPr>
        <w:pStyle w:val="Normal"/>
        <w:jc w:val="right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Sous le ciel bleu du bonheur et de la santé.</w:t>
      </w:r>
    </w:p>
    <w:p>
      <w:pPr>
        <w:pStyle w:val="Normal"/>
        <w:jc w:val="right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  <w:t>Michelle LEMAIRE</w:t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  <w:t>24 Bis Rue de la Victoire</w:t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  <w:t>27270  BROGLIE</w:t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  <w:t>Tél  02 32 43 63 26</w:t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michelle.lemaire.axil@wanadoo.fr</w:t>
        </w:r>
      </w:hyperlink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http://ecrirea2.unblog.fr</w:t>
        </w:r>
      </w:hyperlink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http://www.écrirea2.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1114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edisrael.com/wordpress/?p=9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ichelle.lemaire.axil@wanadoo.fr" TargetMode="External"/><Relationship Id="rId6" Type="http://schemas.openxmlformats.org/officeDocument/2006/relationships/hyperlink" Target="http://ecrirea2.unblog.fr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9:00Z</dcterms:created>
  <dc:creator>FSC</dc:creator>
  <dc:description/>
  <dc:language>en-US</dc:language>
  <cp:lastModifiedBy>win</cp:lastModifiedBy>
  <dcterms:modified xsi:type="dcterms:W3CDTF">2007-12-23T11:57:00Z</dcterms:modified>
  <cp:revision>4</cp:revision>
  <dc:subject/>
  <dc:title> </dc:title>
</cp:coreProperties>
</file>